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Tabela nr 9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do projektu budżetu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Gminy Zduny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na 2015 r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LAN DOCHODÓW </w:t>
      </w:r>
      <w:r>
        <w:rPr>
          <w:rFonts w:cs="Arial" w:ascii="Arial" w:hAnsi="Arial"/>
          <w:b/>
          <w:sz w:val="28"/>
          <w:szCs w:val="28"/>
        </w:rPr>
        <w:t>Z TYTUŁU OPŁAT ZA GOSPODAROWANIE ODPADAMI KOMUNALNYMI I WYDATKI NA UTRZYMANIE CZYSTOŚCI I PORZĄDKU W GMINIE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A 2015 RO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4678"/>
        <w:gridCol w:w="1256"/>
        <w:gridCol w:w="12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dzia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ś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5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5 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pływy z innych opłat pobieranych przez jednostki samorządu terytorialnego na podstawie odrębnych ustaw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Komunalna i Ochrona Środowisk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5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spodarka odpadam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45 0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atki bieżące jednostek budżetowych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nagrodzenia i składki od nich nalicza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ydatki związane z realizacją ich statutowych zada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5 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 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402 00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5:00Z</dcterms:created>
  <dc:creator>Urząd Gminy</dc:creator>
  <dc:description/>
  <cp:keywords/>
  <dc:language>en-US</dc:language>
  <cp:lastModifiedBy>Irena</cp:lastModifiedBy>
  <cp:lastPrinted>2014-11-17T11:12:00Z</cp:lastPrinted>
  <dcterms:modified xsi:type="dcterms:W3CDTF">2014-11-17T10:13:00Z</dcterms:modified>
  <cp:revision>12</cp:revision>
  <dc:subject/>
  <dc:title>Załącznik Nr</dc:title>
</cp:coreProperties>
</file>